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>преговарачки поступак са објављивањем позива за подношење понуда, члан 35. став 1. тачка 1) ЗЈН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28</w:t>
      </w:r>
      <w:r>
        <w:rPr>
          <w:bCs/>
          <w:lang w:val="ru-RU"/>
        </w:rPr>
        <w:t xml:space="preserve"> – Крнић 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RS"/>
        </w:rPr>
        <w:t>847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ru-RU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ru-RU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ru-RU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ru-RU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16.04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25.04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МЛИНСКА РАДЊА УНИОН, Дебрц, Крнић бб, </w:t>
      </w:r>
      <w:r>
        <w:rPr>
          <w:lang w:val="sr-CS"/>
        </w:rPr>
        <w:t>матични број 52309654, ПИБ 10232315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18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07-11T11:20:00Z</dcterms:modified>
  <cp:revision>49</cp:revision>
  <dc:subject/>
  <dc:title>Република Србија</dc:title>
</cp:coreProperties>
</file>